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2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4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Từ 10 /03/2025 đến 14/03/ 2025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Cô trò chuyện với trẻ về phép lịch sự trong giao itếp  Sử  dụng các  loại  câu khác nhau  trong giao  tiếp  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Hô hấp 6: Tay đưa lân hít vào, hạ tay xuống thở ra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ay 2:  Tay đưa ra phía trước, tay đưa lên cao  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ụng 3: Đứng nghiêng người sang hai bên, tay lên cao ( 4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ân 2: Ngồi khuỵu gối, tay đưa ra phía trước, lên cao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ật 4: </w:t>
            </w:r>
            <w:r>
              <w:rPr>
                <w:rFonts w:eastAsia="Calibri"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Bật luân phiên chân trước, chân sau </w:t>
            </w:r>
            <w:r>
              <w:rPr>
                <w:rFonts w:eastAsia="Calibri"/>
                <w:sz w:val="28"/>
                <w:szCs w:val="28"/>
              </w:rPr>
              <w:t xml:space="preserve">( 2 lần x 8 nhịp)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nhận thức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Nam châm hút được gì 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thẩm mỹ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Phối hợp các tiết tấu”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Tìm hiểu về máy ba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hận thức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Bài tập trong tập khám phá”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ẩm mỹ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Hát máy bay giấy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hận thức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Phân biệt biển báo giao thông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ẩm mỹ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 xml:space="preserve">Gấp máy bay” </w:t>
            </w:r>
          </w:p>
          <w:p>
            <w:pPr>
              <w:pStyle w:val="ListParagraph"/>
              <w:ind w:left="0" w:hanging="0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gôn ngữ </w:t>
            </w:r>
            <w:r>
              <w:rPr>
                <w:b/>
                <w:color w:val="00B050"/>
                <w:sz w:val="28"/>
                <w:szCs w:val="28"/>
              </w:rPr>
              <w:t>: “ Tập đồ chữ v,r”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ể chất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Bật qua vật cản 15-20 cm 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Tạo hình vui”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before="56" w:after="113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Quan sát đường phố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hơi tự do: cầu trượt, xích đu, đi cà  kheo, chạy xe đạp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    Biết chơi một số trò chơi dân gian ( Mèo bắt chuột)</w:t>
            </w:r>
            <w:r>
              <w:rPr>
                <w:sz w:val="28"/>
                <w:szCs w:val="28"/>
              </w:rPr>
              <w:t xml:space="preserve"> . Chơi trò chơi dân gian và trò chơi vận động: " Bịt mắt bắt  dê", "  Bóng rổ: " Cá sấu lên bờ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gia đình:  Trò chơi nấu ăn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đồ dùng dụng cụ nấu ăn, đi chợ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xây dựng: Xây dựng ngã tư đường phố, sân bay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, hoa, cột đèn tín  hiệu, đèn đườ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Góc âm nhạc :Vỗ tiết tấu phối hợp theo bài há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ạo hình: vẽ sáng tạo trên nón lá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Màu nước, nón l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c chữ viết: Tìm hình trái nghĩa, sao chép từ trong hình , viết câu chúc tặng m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Góc toán: Chơi Domino số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bài tập, hình ảnh phương tiện giao thô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Tranh chuyện, rối, sách 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Cô trò chuyện và động viên trẻ chủ động làm một số  công  việc  đơn giản  hằng ngày  ( tự gấp quần áo, mền gối, tự vệ sinh cá nhân , tự dọn dẹp và chuẩn bị giờ học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Nhắc nhở trẻ : Ăn nhiều loại thức ăn khác  nha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và trẻ  cùng  trò  chuyện  về  mùa  xuân, hạ. Nói được  một số  đặc  điểm  nổi  bật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lắp ghép : </w:t>
            </w:r>
            <w:r>
              <w:rPr>
                <w:sz w:val="28"/>
              </w:rPr>
              <w:t>Cô  quan sát  bao quát trẻ chơi và  gợi  ý  Có nhóm  bạn  chơi  thường xuyên</w:t>
            </w:r>
            <w:r>
              <w:rPr>
                <w:color w:val="993300"/>
                <w:sz w:val="32"/>
                <w:szCs w:val="28"/>
              </w:rPr>
              <w:t xml:space="preserve">  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bài  thơ " Bốn  mùa ở đâu?"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đọc thơ cho trẻ bài " Một  phen sợ hãi" 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em phim hoạt hì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õ Thị Thanh Loan                                      Nguyễn Thị Tâm Nhung          Nguyễn Thị Kim Ngọc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3-14T02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